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8"/>
          <w:szCs w:val="28"/>
        </w:rPr>
      </w:pPr>
      <w:r>
        <w:rPr>
          <w:rFonts w:cs="Helvetica Light*;Arial Nova Light" w:ascii="Helvetica Light*;Arial Nova Light" w:hAnsi="Helvetica Light*;Arial Nova Light"/>
          <w:b/>
          <w:sz w:val="28"/>
          <w:szCs w:val="28"/>
        </w:rPr>
        <w:t>Model d’exercici del dret d’accés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>Dades de la persona sol·licitant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Nom i cognoms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DNI</w:t>
      </w:r>
      <w:r>
        <w:rPr>
          <w:rFonts w:cs="Helvetica Light*;Arial Nova Light" w:ascii="Helvetica Light*;Arial Nova Light" w:hAnsi="Helvetica Light*;Arial Nova Light"/>
        </w:rPr>
        <w:t xml:space="preserve"> </w:t>
      </w: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cal adjuntar-ne una fotocòpia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Adreça</w:t>
      </w: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 xml:space="preserve"> (avinguda/carrer/plaça...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Municipi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Codi postal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 xml:space="preserve">Dades de la persona o l’entitat responsable del tractament </w:t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Nom i cognoms, càrrec o òrgan administratiu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Adreça</w:t>
      </w:r>
      <w:r>
        <w:rPr>
          <w:rFonts w:cs="Helvetica Light*;Arial Nova Light" w:ascii="Helvetica Light*;Arial Nova Light" w:hAnsi="Helvetica Light*;Arial Nova Light"/>
          <w:sz w:val="22"/>
          <w:szCs w:val="22"/>
        </w:rPr>
        <w:t xml:space="preserve"> </w:t>
      </w: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avinguda/carrer/plaça...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Municipi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Codi postal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18"/>
          <w:szCs w:val="18"/>
        </w:rPr>
      </w:pP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>Assumpte: Sol·licitud d’accés a dades personals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D’acord amb el que estableix l’article 15 del Reglament (UE) 2016/679 del Parlament i del Consell, de 27 d’abril de 2016, relatiu a la protecció de les persones físiques pel que fa al tractament de dades personals i a la lliure circulació d’aquestes dades (RGPD), sol·licito que m’indiqueu si les meves dades personals són objecte de tractament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bCs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En cas afirmatiu, demano que m’indiqueu, de manera clara i intel·ligible, el següent: la finalitat del tractament; les categories de dades que es tracten; els destinataris o categories de destinataris als quals s’han comunicat o es comunicaran les dades; el termini previst de conservació de les dades o els criteris utilitzats per determinar-lo; l’origen de les dades, si les dades s’han obtingut d’una altra font diferent de la meva persona; si hi ha decisions automatitzades i, si és així, la lògica aplicada i les conseqüències d’aquest tractament; si les meves dades són objecte de transferències internacionals i, si és així, quines garanties adequades s’ofereixen; i els drets que m’assisteixen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D’altra banda, també demano una còpia gratuïta de les dades personals objecte de tractament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Aquesta sol·licitud s’ha de resoldre i notificar en el termini d’un mes des de la seva recepció, per la qual cosa demano que em comuniqueu la informació sol·licitada o bé el motiu pel qual l’accés no es considera procedent. Si considereu que aquest termini s’ha d’ampliar, també us sol·licito que m’informeu sobre els motius de la dilació i les actuacions realitzades per respondre la meva sol·licitud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En aquest mateix termini heu de contestar la meva sol·licitud, encara que no tracteu les meves dades personals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Si no s’atén aquesta sol·licitud d’accés, tinc dret a interposar la reclamació oportuna a l’Autoritat Catalana de Protecció de Dades per iniciar el procediment de tutela dels drets, d’acord amb l’article 16 de la Llei 32/2010, de l’1 d’octubre, de l’Autoritat Catalana de Protecció de Dades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18"/>
          <w:szCs w:val="18"/>
        </w:rPr>
      </w:pP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Localitat, data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18"/>
          <w:szCs w:val="18"/>
        </w:rPr>
      </w:pP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Signatura de la persona sol·licitant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18"/>
          <w:szCs w:val="18"/>
        </w:rPr>
      </w:pP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ight*">
    <w:altName w:val="Arial Nova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-3"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notapieCar">
    <w:name w:val="Texto nota pie Car"/>
    <w:qFormat/>
    <w:rPr>
      <w:rFonts w:ascii="Helvetica*" w:hAnsi="Helvetica*" w:cs="Helvetica*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Helvetica*" w:hAnsi="Helvetica*" w:cs="Helvetica*"/>
      <w:sz w:val="24"/>
      <w:szCs w:val="24"/>
    </w:rPr>
  </w:style>
  <w:style w:type="paragraph" w:styleId="Footnote">
    <w:name w:val="Footnote Text"/>
    <w:basedOn w:val="Normal"/>
    <w:pPr/>
    <w:rPr>
      <w:rFonts w:ascii="Helvetica*" w:hAnsi="Helvetica*" w:cs="Helvetica*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3:00Z</dcterms:created>
  <dc:creator/>
  <dc:description/>
  <cp:keywords/>
  <dc:language>en-US</dc:language>
  <cp:lastModifiedBy/>
  <dcterms:modified xsi:type="dcterms:W3CDTF">2022-03-22T09:03:00Z</dcterms:modified>
  <cp:revision>1</cp:revision>
  <dc:subject/>
  <dc:title/>
</cp:coreProperties>
</file>